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5880" r="558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7.85pt;margin-top:-45pt;width:17.95pt;height:17.95pt;mso-wrap-style:none;v-text-anchor:middle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45pt;width:419.2pt;height:17.95pt;mso-wrap-style:none;v-text-anchor:middle" type="_x0000_t136">
            <v:path textpathok="t"/>
            <v:textpath on="t" fitshape="t" string="会津坂下町が設置する施設の指定管理者が決定しました" style="font-family:&quot;HG丸ｺﾞｼｯｸM-PRO&quot;;font-size:18pt"/>
            <v:fill o:detectmouseclick="t" type="solid" color2="white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777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平成２９年町議会３月定例会において、各施設の指定管理者が決定しましたのでお知らせいたします。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会津坂下町公の施設に係る指定管理者の指定手続等に関する条例」に基づき募集した結果、下記の施設について指定管理者を指定するものです。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お、指定期間は平成２９年４月１日から５年間とし、施設の管理運営について指定管理者に委託します。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管理者が決定した施設</w:t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3685"/>
                              <w:gridCol w:w="851"/>
                              <w:gridCol w:w="3543"/>
                              <w:gridCol w:w="170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施　設　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応　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団体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決定した指定管理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担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都市公園（ばんげひがし公園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鶴沼緑地公園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特定非営利法人活動スポーツクラブ　バンビィ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230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建設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都市土木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農村環境改善センタ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㈱会津ばんげ公共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115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産業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農林振興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糸桜里の湯ばん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産業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商工観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町営スキー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町営スキー場周辺施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5880" tIns="18415" rIns="5588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12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0611111111111111in,0.0201388888888889in,0.0611111111111111in,0.0201388888888889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平成２９年町議会３月定例会において、各施設の指定管理者が決定しましたのでお知らせいたします。</w:t>
                      </w:r>
                    </w:p>
                    <w:p>
                      <w:pPr>
                        <w:pStyle w:val="2"/>
                        <w:spacing w:lineRule="exact" w:line="28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会津坂下町公の施設に係る指定管理者の指定手続等に関する条例」に基づき募集した結果、下記の施設について指定管理者を指定するものです。</w:t>
                      </w:r>
                    </w:p>
                    <w:p>
                      <w:pPr>
                        <w:pStyle w:val="2"/>
                        <w:spacing w:lineRule="exact" w:line="28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お、指定期間は平成２９年４月１日から５年間とし、施設の管理運営について指定管理者に委託します。</w:t>
                      </w:r>
                    </w:p>
                    <w:p>
                      <w:pPr>
                        <w:pStyle w:val="2"/>
                        <w:spacing w:lineRule="exact" w: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管理者が決定した施設</w:t>
                      </w:r>
                    </w:p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3685"/>
                        <w:gridCol w:w="851"/>
                        <w:gridCol w:w="3543"/>
                        <w:gridCol w:w="170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施　設　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応　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団体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決定した指定管理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担当班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都市公園（ばんげひがし公園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鶴沼緑地公園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特定非営利法人活動スポーツクラブ　バンビィ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8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3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建設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都市土木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農村環境改善センター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㈱会津ばんげ公共サービ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8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15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産業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農林振興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糸桜里の湯ばんげ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産業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商工観光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町営スキー場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町営スキー場周辺施設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90"/>
      <w:ind w:left="283" w:right="693" w:firstLine="210"/>
    </w:pPr>
    <w:rPr>
      <w:rFonts w:ascii="HG丸ｺﾞｼｯｸM-PRO" w:hAnsi="HG丸ｺﾞｼｯｸM-PRO" w:eastAsia="HG丸ｺﾞｼｯｸM-PRO"/>
      <w:bCs/>
      <w:szCs w:val="18"/>
    </w:rPr>
  </w:style>
  <w:style w:type="paragraph" w:styleId="2">
    <w:name w:val="本文 2"/>
    <w:basedOn w:val="Normal"/>
    <w:qFormat/>
    <w:pPr>
      <w:jc w:val="left"/>
    </w:pPr>
    <w:rPr>
      <w:rFonts w:eastAsia="HG丸ｺﾞｼｯｸM-PRO"/>
    </w:rPr>
  </w:style>
  <w:style w:type="paragraph" w:styleId="TextBodyIndent">
    <w:name w:val="Body Text Indent"/>
    <w:basedOn w:val="Normal"/>
    <w:pPr>
      <w:spacing w:lineRule="exact" w:line="240"/>
      <w:ind w:left="1260" w:hanging="1260"/>
    </w:pPr>
    <w:rPr>
      <w:rFonts w:ascii="HG丸ｺﾞｼｯｸM-PRO" w:hAnsi="HG丸ｺﾞｼｯｸM-PRO" w:eastAsia="HG丸ｺﾞｼｯｸM-PRO"/>
      <w:szCs w:val="18"/>
    </w:rPr>
  </w:style>
  <w:style w:type="paragraph" w:styleId="21">
    <w:name w:val="本文インデント 2"/>
    <w:basedOn w:val="Normal"/>
    <w:qFormat/>
    <w:pPr>
      <w:ind w:left="1440" w:hanging="1440"/>
    </w:pPr>
    <w:rPr>
      <w:rFonts w:ascii="HG丸ｺﾞｼｯｸM-PRO" w:hAnsi="HG丸ｺﾞｼｯｸM-PRO" w:eastAsia="HG丸ｺﾞｼｯｸM-PRO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48:00Z</dcterms:created>
  <dc:creator>not9007</dc:creator>
  <dc:description/>
  <dc:language>en-US</dc:language>
  <cp:lastModifiedBy>DSK0133</cp:lastModifiedBy>
  <cp:lastPrinted>2017-03-17T15:13:00Z</cp:lastPrinted>
  <dcterms:modified xsi:type="dcterms:W3CDTF">2017-04-03T02:48:00Z</dcterms:modified>
  <cp:revision>2</cp:revision>
  <dc:subject/>
  <dc:title/>
</cp:coreProperties>
</file>