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1458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6479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9.05pt;margin-top:20.8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居宅サービス計画作成依頼（変更）届出書</w:t>
            </w:r>
          </w:p>
          <w:tbl>
            <w:tblPr>
              <w:tblW w:w="9308" w:type="dxa"/>
              <w:jc w:val="left"/>
              <w:tblInd w:w="10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5"/>
              <w:gridCol w:w="1303"/>
              <w:gridCol w:w="6"/>
              <w:gridCol w:w="659"/>
              <w:gridCol w:w="206"/>
              <w:gridCol w:w="453"/>
              <w:gridCol w:w="296"/>
              <w:gridCol w:w="363"/>
              <w:gridCol w:w="51"/>
              <w:gridCol w:w="83"/>
              <w:gridCol w:w="332"/>
              <w:gridCol w:w="166"/>
              <w:gridCol w:w="27"/>
              <w:gridCol w:w="222"/>
              <w:gridCol w:w="249"/>
              <w:gridCol w:w="166"/>
              <w:gridCol w:w="22"/>
              <w:gridCol w:w="286"/>
              <w:gridCol w:w="24"/>
              <w:gridCol w:w="82"/>
              <w:gridCol w:w="267"/>
              <w:gridCol w:w="149"/>
              <w:gridCol w:w="377"/>
              <w:gridCol w:w="38"/>
              <w:gridCol w:w="83"/>
              <w:gridCol w:w="12"/>
              <w:gridCol w:w="320"/>
              <w:gridCol w:w="166"/>
              <w:gridCol w:w="18"/>
              <w:gridCol w:w="155"/>
              <w:gridCol w:w="75"/>
              <w:gridCol w:w="250"/>
              <w:gridCol w:w="165"/>
              <w:gridCol w:w="169"/>
              <w:gridCol w:w="164"/>
              <w:gridCol w:w="82"/>
              <w:gridCol w:w="417"/>
            </w:tblGrid>
            <w:tr>
              <w:trPr>
                <w:trHeight w:val="282" w:hRule="atLeast"/>
              </w:trPr>
              <w:tc>
                <w:tcPr>
                  <w:tcW w:w="7194" w:type="dxa"/>
                  <w:gridSpan w:val="23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区分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94" w:type="dxa"/>
                  <w:gridSpan w:val="23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1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規・変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9"/>
                      <w:kern w:val="0"/>
                      <w:szCs w:val="21"/>
                    </w:rPr>
                    <w:t>被保険者氏</w:t>
                  </w:r>
                  <w:r>
                    <w:rPr>
                      <w:spacing w:val="1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4980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9"/>
                      <w:kern w:val="0"/>
                      <w:szCs w:val="21"/>
                    </w:rPr>
                    <w:t>被保険者番</w:t>
                  </w:r>
                  <w:r>
                    <w:rPr>
                      <w:spacing w:val="1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フリガナ</w:t>
                  </w:r>
                </w:p>
              </w:tc>
              <w:tc>
                <w:tcPr>
                  <w:tcW w:w="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32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80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個人番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32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0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85"/>
                      <w:kern w:val="0"/>
                      <w:szCs w:val="21"/>
                    </w:rPr>
                    <w:t>生年月</w:t>
                  </w:r>
                  <w:r>
                    <w:rPr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14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　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2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0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年　　月　　日</w:t>
                  </w:r>
                </w:p>
              </w:tc>
              <w:tc>
                <w:tcPr>
                  <w:tcW w:w="14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男・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08" w:type="dxa"/>
                  <w:gridSpan w:val="3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居宅サービス計画の作成を依頼（変更）する事業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ind w:firstLine="363"/>
                    <w:rPr>
                      <w:szCs w:val="21"/>
                    </w:rPr>
                  </w:pPr>
                  <w:r>
                    <w:rPr>
                      <w:spacing w:val="85"/>
                      <w:kern w:val="0"/>
                      <w:szCs w:val="21"/>
                    </w:rPr>
                    <w:t>事業所</w:t>
                  </w:r>
                  <w:r>
                    <w:rPr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162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6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業所等の所在地</w:t>
                  </w:r>
                </w:p>
              </w:tc>
              <w:tc>
                <w:tcPr>
                  <w:tcW w:w="301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〒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80" w:type="dxa"/>
                  <w:gridSpan w:val="3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電話番号　（　　　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93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業所を変更する場合等の事由等</w:t>
                  </w:r>
                </w:p>
              </w:tc>
              <w:tc>
                <w:tcPr>
                  <w:tcW w:w="572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193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事業所を変更する場合のみ記入してください。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308" w:type="dxa"/>
                  <w:gridSpan w:val="3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193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  <w:p>
                  <w:pPr>
                    <w:pStyle w:val="Normal"/>
                    <w:ind w:firstLine="5602"/>
                    <w:jc w:val="left"/>
                    <w:rPr>
                      <w:szCs w:val="21"/>
                    </w:rPr>
                  </w:pPr>
                  <w:r>
                    <w:rPr>
                      <w:spacing w:val="37"/>
                      <w:kern w:val="0"/>
                      <w:szCs w:val="21"/>
                    </w:rPr>
                    <w:t>変更年月</w:t>
                  </w:r>
                  <w:r>
                    <w:rPr>
                      <w:spacing w:val="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　　　　　　年　　　　月　　　日付）</w:t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357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規模多機能型居宅介護の利用開始月における居宅サービス等の利用の有無</w:t>
                  </w:r>
                </w:p>
              </w:tc>
              <w:tc>
                <w:tcPr>
                  <w:tcW w:w="5729" w:type="dxa"/>
                  <w:gridSpan w:val="3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小規模多機能型居宅介護の利用前の居宅サービス（居宅療養管理指導及び特定施設入居者生活介護を除く。）及び地域密着型サービス（夜間対応型訪問介護、認知症対応型通所介護及び認知症対応型共同生活介護（短期利用型）に限る。）の利用の有無を記入してください。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308" w:type="dxa"/>
                  <w:gridSpan w:val="3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93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☐</w:t>
                  </w:r>
                  <w:r>
                    <w:rPr>
                      <w:szCs w:val="21"/>
                    </w:rPr>
                    <w:t>　居宅サービス等の利用あり</w:t>
                  </w:r>
                </w:p>
                <w:p>
                  <w:pPr>
                    <w:pStyle w:val="Normal"/>
                    <w:ind w:firstLine="193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（利用したサービス：　　　　　　　　　　　　　　　　　　　　　　　　　）</w:t>
                  </w:r>
                </w:p>
                <w:p>
                  <w:pPr>
                    <w:pStyle w:val="Normal"/>
                    <w:ind w:firstLine="193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☐</w:t>
                  </w:r>
                  <w:r>
                    <w:rPr>
                      <w:szCs w:val="21"/>
                    </w:rPr>
                    <w:t>　居宅サービス等の利用なし</w:t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9308" w:type="dxa"/>
                  <w:gridSpan w:val="3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ind w:firstLine="386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会津坂下町長　様</w:t>
                  </w:r>
                </w:p>
                <w:p>
                  <w:pPr>
                    <w:pStyle w:val="Normal"/>
                    <w:spacing w:lineRule="atLeast" w:line="0"/>
                    <w:ind w:firstLine="964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上記の小規模多機能型居宅介護支援事業所に居宅サービス計画の作成を依頼する</w:t>
                  </w:r>
                </w:p>
                <w:p>
                  <w:pPr>
                    <w:pStyle w:val="Normal"/>
                    <w:spacing w:lineRule="atLeast" w:line="0"/>
                    <w:ind w:firstLine="77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ことを届け出します。</w:t>
                  </w:r>
                </w:p>
                <w:p>
                  <w:pPr>
                    <w:pStyle w:val="Normal"/>
                    <w:ind w:firstLine="38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771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年　　月　　日</w:t>
                  </w:r>
                </w:p>
                <w:p>
                  <w:pPr>
                    <w:pStyle w:val="Normal"/>
                    <w:ind w:firstLine="38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1349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　所</w:t>
                  </w:r>
                </w:p>
                <w:p>
                  <w:pPr>
                    <w:pStyle w:val="Normal"/>
                    <w:ind w:firstLine="386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被保険者　　　　　　　　　　　　　　　　　　　　　　　　電話番号　　　　（　　　）</w:t>
                  </w:r>
                </w:p>
                <w:p>
                  <w:pPr>
                    <w:pStyle w:val="Normal"/>
                    <w:ind w:firstLine="1349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　名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険者確認欄</w:t>
                  </w:r>
                </w:p>
              </w:tc>
              <w:tc>
                <w:tcPr>
                  <w:tcW w:w="7903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　被保険者資格　　□　届出の重複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　小規模多機能型居宅介護支援事業所番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59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59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59" w:type="dxa"/>
                  <w:gridSpan w:val="5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59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59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59" w:type="dxa"/>
                  <w:gridSpan w:val="5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59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59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3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814" w:hanging="8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814" w:hanging="8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）１　この届出書は、要介護認定の申請時に、若しくは、居宅サービス計画の作成を依頼する事業所が決まり次第速やかに</w:t>
            </w:r>
          </w:p>
          <w:p>
            <w:pPr>
              <w:pStyle w:val="Normal"/>
              <w:spacing w:lineRule="atLeast" w:line="0"/>
              <w:ind w:left="934" w:hanging="1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津坂下町役場生活課保険年金班へ提出してください。</w:t>
            </w:r>
          </w:p>
          <w:p>
            <w:pPr>
              <w:pStyle w:val="Normal"/>
              <w:spacing w:lineRule="atLeast" w:line="0"/>
              <w:ind w:left="578" w:firstLine="1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居宅防サービス計画の作成を依頼する事業所を変更するときは、変更年月日を記入のうえ、</w:t>
            </w:r>
          </w:p>
          <w:p>
            <w:pPr>
              <w:pStyle w:val="Normal"/>
              <w:spacing w:lineRule="atLeast" w:line="0"/>
              <w:ind w:left="7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ず会津坂下町役場生活課保険年金班に届け出してください。届出のない場合、サービスに係る費用を一旦、全額自己負担していただくこと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59:00Z</dcterms:created>
  <dc:creator/>
  <dc:description/>
  <cp:keywords/>
  <dc:language>en-US</dc:language>
  <cp:lastModifiedBy>DSK0121</cp:lastModifiedBy>
  <dcterms:modified xsi:type="dcterms:W3CDTF">2020-04-09T04:59:00Z</dcterms:modified>
  <cp:revision>2</cp:revision>
  <dc:subject/>
  <dc:title/>
</cp:coreProperties>
</file>