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軽自動車税減免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河沼郡会津坂下町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Cs w:val="21"/>
        </w:rPr>
        <w:t>住　所　〒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18"/>
        </w:rPr>
        <w:t>会津坂下町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　　　　㊞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番号・法人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19050</wp:posOffset>
                </wp:positionV>
                <wp:extent cx="294703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5.3pt;mso-wrap-distance-left:7.1pt;mso-wrap-distance-right:7.1pt;mso-wrap-distance-top:0pt;mso-wrap-distance-bottom:0pt;margin-top:1.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645"/>
        <w:gridCol w:w="630"/>
        <w:gridCol w:w="2631"/>
        <w:gridCol w:w="603"/>
        <w:gridCol w:w="1098"/>
        <w:gridCol w:w="141"/>
        <w:gridCol w:w="126"/>
        <w:gridCol w:w="2851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輌番号また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　識　番　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　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たる定置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　　通院　　通学　　生業　　その他（　　　　　　　　　　　　　）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を受けよ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する理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勤　　通院　　通学　　生業　　その他（　　　　　　　　　　　　　）</w:t>
            </w:r>
          </w:p>
        </w:tc>
      </w:tr>
      <w:tr>
        <w:trPr>
          <w:trHeight w:val="7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　体　障　害　者　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津坂下町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手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療育手帳　精神障害者　保健福祉手帳の番号及び交付年月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戦傷病者手帳番号及び交付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　害　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の程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項症　　　款症　　　　</w:t>
            </w:r>
          </w:p>
        </w:tc>
      </w:tr>
      <w:tr>
        <w:trPr>
          <w:trHeight w:val="6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　転　者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津坂下町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等との関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免許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　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　　件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効期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638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1:00Z</dcterms:created>
  <dc:creator>dsk0281</dc:creator>
  <dc:description/>
  <cp:keywords/>
  <dc:language>en-US</dc:language>
  <cp:lastModifiedBy>DSK0278</cp:lastModifiedBy>
  <cp:lastPrinted>2017-04-04T11:29:00Z</cp:lastPrinted>
  <dcterms:modified xsi:type="dcterms:W3CDTF">2024-05-15T23:40:00Z</dcterms:modified>
  <cp:revision>54</cp:revision>
  <dc:subject/>
  <dc:title/>
</cp:coreProperties>
</file>