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校給食用物資納入指定業者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津坂下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表者　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度から令和７年度において、会津坂下町立学校給食センターで使用する給食物資の納入業者として指定を受けたいので、関係書類を添えて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希望する営業種目及び取引商品（主たる順から記入して下さい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929"/>
        <w:gridCol w:w="1831"/>
        <w:gridCol w:w="29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種　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引比率（％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商品及びメーカ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36:00Z</dcterms:created>
  <dc:creator>NOTxxxx</dc:creator>
  <dc:description/>
  <cp:keywords/>
  <dc:language>en-US</dc:language>
  <cp:lastModifiedBy>DSK0219</cp:lastModifiedBy>
  <cp:lastPrinted>2022-03-01T10:30:00Z</cp:lastPrinted>
  <dcterms:modified xsi:type="dcterms:W3CDTF">2022-09-15T01:31:00Z</dcterms:modified>
  <cp:revision>19</cp:revision>
  <dc:subject/>
  <dc:title>学校給食用物資納入指定業者審査申請書</dc:title>
</cp:coreProperties>
</file>