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罹　災　証　明　願</w:t>
      </w:r>
    </w:p>
    <w:p>
      <w:pPr>
        <w:pStyle w:val="Normal"/>
        <w:ind w:firstLine="648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会津坂下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申請人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氏　名　　　　　　　　　　　　㊞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災害により罹災証明を必要としますので、証明下さるよう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465"/>
        <w:gridCol w:w="748"/>
        <w:gridCol w:w="2294"/>
        <w:gridCol w:w="1158"/>
      </w:tblGrid>
      <w:tr>
        <w:trPr>
          <w:trHeight w:val="6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罹災者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氏名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住所</w:t>
            </w:r>
            <w:r>
              <w:rPr>
                <w:sz w:val="24"/>
              </w:rPr>
              <w:t>)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氏名</w:t>
            </w:r>
            <w:r>
              <w:rPr>
                <w:sz w:val="24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罹災建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所在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構造</w:t>
            </w:r>
          </w:p>
        </w:tc>
        <w:tc>
          <w:tcPr>
            <w:tcW w:w="4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所在地</w:t>
            </w:r>
            <w:r>
              <w:rPr>
                <w:sz w:val="24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用途</w:t>
            </w:r>
            <w:r>
              <w:rPr>
                <w:sz w:val="24"/>
              </w:rPr>
              <w:t>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延面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構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造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葺　　　建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災害の種類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災害の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と終了日時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発　生　　　　　　年　　月　　日　　午前・午後　　時　　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終　了　　　　　　年　　月　　日　　午前・午後　　時　　分</w:t>
            </w:r>
          </w:p>
        </w:tc>
      </w:tr>
      <w:tr>
        <w:trPr>
          <w:trHeight w:val="119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　　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況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9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罹　災　証　明　書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申し出のあった　　　　　　　　　　様に係る罹災は事実と相違ないことを</w:t>
      </w:r>
    </w:p>
    <w:p>
      <w:pPr>
        <w:pStyle w:val="Normal"/>
        <w:rPr>
          <w:sz w:val="24"/>
        </w:rPr>
      </w:pPr>
      <w:r>
        <w:rPr>
          <w:sz w:val="24"/>
        </w:rPr>
        <w:t>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証明者　　　　　福島県河沼郡会津坂下町長　古川　庄平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15:00Z</dcterms:created>
  <dc:creator>Administrator</dc:creator>
  <dc:description/>
  <cp:keywords/>
  <dc:language>en-US</dc:language>
  <cp:lastModifiedBy>DSK8025-PC</cp:lastModifiedBy>
  <cp:lastPrinted>2012-03-19T10:31:00Z</cp:lastPrinted>
  <dcterms:modified xsi:type="dcterms:W3CDTF">2021-08-27T04:11:00Z</dcterms:modified>
  <cp:revision>15</cp:revision>
  <dc:subject/>
  <dc:title>被　災　証　明　願</dc:title>
</cp:coreProperties>
</file>