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40" w:hanging="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　火　栓　使　用　届</w:t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00"/>
        <w:ind w:left="24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会津坂下町長　様</w:t>
      </w:r>
    </w:p>
    <w:tbl>
      <w:tblPr>
        <w:tblW w:w="851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00"/>
        <w:gridCol w:w="4823"/>
      </w:tblGrid>
      <w:tr>
        <w:trPr>
          <w:trHeight w:val="60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　習　責　任　者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団長・分団長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習のため使用する者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班長・　　分団　　班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</w:tc>
      </w:tr>
      <w:tr>
        <w:trPr>
          <w:trHeight w:val="6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Normal"/>
        <w:spacing w:lineRule="auto" w:line="300"/>
        <w:ind w:left="24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auto" w:line="300"/>
        <w:ind w:left="24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会津坂下町水道事業給水条例第１９条の規定によりお届けします。</w:t>
      </w:r>
    </w:p>
    <w:p>
      <w:pPr>
        <w:pStyle w:val="Normal"/>
        <w:spacing w:lineRule="auto" w:line="300"/>
        <w:ind w:left="24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851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19"/>
        <w:gridCol w:w="5235"/>
      </w:tblGrid>
      <w:tr>
        <w:trPr>
          <w:trHeight w:val="46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栓の場所</w:t>
            </w:r>
            <w:r>
              <w:rPr>
                <w:rFonts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及び番号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津坂下町字</w:t>
            </w:r>
          </w:p>
        </w:tc>
      </w:tr>
      <w:tr>
        <w:trPr>
          <w:trHeight w:val="53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式・地下式　　　　第　　　　　　　　号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概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習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水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前・午後　　時　　分から　　時　　分</w:t>
            </w:r>
          </w:p>
        </w:tc>
      </w:tr>
      <w:tr>
        <w:trPr>
          <w:trHeight w:val="106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</w:t>
            </w:r>
          </w:p>
        </w:tc>
      </w:tr>
    </w:tbl>
    <w:p>
      <w:pPr>
        <w:pStyle w:val="Normal"/>
        <w:spacing w:lineRule="auto" w:line="300"/>
        <w:ind w:left="24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総務課危機管理室防災消防交通係長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印</w:t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  <w:u w:val="single"/>
        </w:rPr>
      </w:pPr>
      <w:r>
        <w:rPr>
          <w:rFonts w:cs="Times New Roman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ind w:left="240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上下水道班立会人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印</w:t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  <w:szCs w:val="16"/>
          <w:u w:val="single"/>
        </w:rPr>
      </w:pPr>
      <w:r>
        <w:rPr>
          <w:rFonts w:cs="Times New Roman" w:ascii="ＭＳ 明朝;MS Mincho" w:hAnsi="ＭＳ 明朝;MS Mincho"/>
          <w:sz w:val="24"/>
          <w:szCs w:val="16"/>
          <w:u w:val="single"/>
        </w:rPr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auto" w:line="300"/>
        <w:ind w:left="240" w:hanging="0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widowControl/>
        <w:spacing w:lineRule="auto" w:line="300"/>
        <w:ind w:left="511" w:hanging="259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火栓の使用について</w:t>
      </w:r>
    </w:p>
    <w:p>
      <w:pPr>
        <w:pStyle w:val="Normal"/>
        <w:widowControl/>
        <w:spacing w:lineRule="auto" w:line="300"/>
        <w:ind w:left="511" w:hanging="259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uto" w:line="300"/>
        <w:ind w:left="511" w:hanging="259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uto" w:line="300"/>
        <w:ind w:left="521" w:hanging="17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火栓の使用については、下記の留意事項を厳守願います。</w:t>
      </w:r>
    </w:p>
    <w:p>
      <w:pPr>
        <w:pStyle w:val="Normal"/>
        <w:widowControl/>
        <w:spacing w:lineRule="auto" w:line="300"/>
        <w:ind w:left="511" w:hanging="259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uto" w:line="300"/>
        <w:ind w:left="511" w:hanging="259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widowControl/>
        <w:spacing w:lineRule="auto" w:line="300"/>
        <w:ind w:left="511" w:hanging="259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火栓は消防演習又は消火の場合以外は使用してはならない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防演習に消火栓を使用する場合は、１０日位前に消火栓使用届を提出し、許可を得ること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防（消火栓）演習における放水の時間は、消火栓１基について１分以内とすること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火栓使用届を提出しないで消火栓を使用した場合は、水量（推定）に対し水道使用料を徴収することになります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防演習の日程が重複しないよう調整してください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火栓の使用に際しては、特に開閉について、ゆっくりと時間をかけて（１～２分）開閉すること。</w:t>
      </w:r>
    </w:p>
    <w:p>
      <w:pPr>
        <w:pStyle w:val="Normal"/>
        <w:widowControl/>
        <w:spacing w:lineRule="auto" w:line="300"/>
        <w:ind w:lef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．側溝の清掃には絶対使用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91940</wp:posOffset>
                </wp:positionV>
                <wp:extent cx="57785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1pt;mso-wrap-distance-left:9.05pt;mso-wrap-distance-right:9.05pt;mso-wrap-distance-top:0pt;mso-wrap-distance-bottom:0pt;margin-top:322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4:00Z</dcterms:created>
  <dc:creator>Administrator</dc:creator>
  <dc:description/>
  <cp:keywords/>
  <dc:language>en-US</dc:language>
  <cp:lastModifiedBy>DSK8025-PC</cp:lastModifiedBy>
  <cp:lastPrinted>2016-01-12T09:02:00Z</cp:lastPrinted>
  <dcterms:modified xsi:type="dcterms:W3CDTF">2021-08-27T04:11:00Z</dcterms:modified>
  <cp:revision>20</cp:revision>
  <dc:subject/>
  <dc:title>消　火　栓　使　用　届</dc:title>
</cp:coreProperties>
</file>