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自治会・○○区構成員名簿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5940"/>
        <w:gridCol w:w="1785"/>
      </w:tblGrid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住　　　　　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沼郡会津坂下町大字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字○○１２３４番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下一郎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同　　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下花子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同　　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下太郎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沼郡会津坂下町大字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字○○２３４５番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宮二郎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同　　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宮三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政区内の全ての者について記載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1:00Z</dcterms:created>
  <dc:creator>oasomu06</dc:creator>
  <dc:description/>
  <cp:keywords/>
  <dc:language>en-US</dc:language>
  <cp:lastModifiedBy>赤木彩</cp:lastModifiedBy>
  <cp:lastPrinted>2004-05-20T15:06:00Z</cp:lastPrinted>
  <dcterms:modified xsi:type="dcterms:W3CDTF">2009-04-21T02:16:00Z</dcterms:modified>
  <cp:revision>3</cp:revision>
  <dc:subject/>
  <dc:title>○</dc:title>
</cp:coreProperties>
</file>