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水道事業指定給水工事事業者証更新申請関係チェック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更新時提出書類</w:t>
      </w:r>
    </w:p>
    <w:tbl>
      <w:tblPr>
        <w:tblW w:w="95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5940"/>
        <w:gridCol w:w="1980"/>
      </w:tblGrid>
      <w:tr>
        <w:trPr>
          <w:trHeight w:val="7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類　の　種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　請　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式第１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誓　約　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式第２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定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記事項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住民票の写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国人登録証明書の写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機械器具調書（切断用機械器具・加工用機械器具・接合用機械器具・水圧テストポンプ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給水装置工事主任技術者免状の写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更新時確認事項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式第３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5:00Z</dcterms:created>
  <dc:creator>Administrator</dc:creator>
  <dc:description/>
  <cp:keywords/>
  <dc:language>en-US</dc:language>
  <cp:lastModifiedBy>DSK0152</cp:lastModifiedBy>
  <cp:lastPrinted>2020-04-23T15:00:00Z</cp:lastPrinted>
  <dcterms:modified xsi:type="dcterms:W3CDTF">2020-04-23T06:16:00Z</dcterms:modified>
  <cp:revision>4</cp:revision>
  <dc:subject/>
  <dc:title>水道事業指定給水工事事業者証申請関係チェック事項</dc:title>
</cp:coreProperties>
</file>