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72"/>
          <w:szCs w:val="72"/>
        </w:rPr>
        <w:t>選挙運動費用収支報告</w:t>
      </w:r>
      <w:r>
        <w:rPr>
          <w:b/>
          <w:sz w:val="72"/>
          <w:szCs w:val="72"/>
        </w:rPr>
        <w:t>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  <w:szCs w:val="72"/>
        </w:rPr>
        <w:t>（領収書の写し綴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  <w:sz w:val="52"/>
          <w:szCs w:val="52"/>
        </w:rPr>
      </w:pPr>
      <w:r>
        <w:rPr>
          <w:rFonts w:cs="Times New Roman" w:ascii="Times New Roman" w:hAnsi="Times New Roman"/>
          <w:spacing w:val="8"/>
          <w:sz w:val="52"/>
          <w:szCs w:val="52"/>
        </w:rPr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１．令和２年３月２２日執行　　会津坂下町議会議員一般選挙</w:t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２．公職の候補者　　　　　　　　</w:t>
      </w:r>
      <w:r>
        <w:rPr>
          <w:sz w:val="36"/>
          <w:szCs w:val="36"/>
          <w:u w:val="single"/>
        </w:rPr>
        <w:t>氏　　名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>３．報告回数　　　　　　　　　　</w:t>
      </w:r>
      <w:r>
        <w:rPr>
          <w:sz w:val="36"/>
          <w:szCs w:val="36"/>
          <w:u w:val="single"/>
        </w:rPr>
        <w:t>第　　　回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2095500</wp:posOffset>
                </wp:positionV>
                <wp:extent cx="714375" cy="609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25pt;height:48pt;mso-wrap-distance-left:5.7pt;mso-wrap-distance-right:5.7pt;mso-wrap-distance-top:5.7pt;mso-wrap-distance-bottom:5.7pt;margin-top:165pt;mso-position-vertical-relative:text;margin-left:5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458075</wp:posOffset>
                </wp:positionH>
                <wp:positionV relativeFrom="paragraph">
                  <wp:posOffset>2095500</wp:posOffset>
                </wp:positionV>
                <wp:extent cx="714375" cy="60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25pt;height:48pt;mso-wrap-distance-left:5.7pt;mso-wrap-distance-right:5.7pt;mso-wrap-distance-top:5.7pt;mso-wrap-distance-bottom:5.7pt;margin-top:165pt;mso-position-vertical-relative:text;margin-left:5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781175</wp:posOffset>
                </wp:positionV>
                <wp:extent cx="714375" cy="3143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25pt;height:24.75pt;mso-wrap-distance-left:5.7pt;mso-wrap-distance-right:5.7pt;mso-wrap-distance-top:5.7pt;mso-wrap-distance-bottom:5.7pt;margin-top:140.25pt;mso-position-vertical-relative:text;margin-left:5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458075</wp:posOffset>
                </wp:positionH>
                <wp:positionV relativeFrom="paragraph">
                  <wp:posOffset>1781175</wp:posOffset>
                </wp:positionV>
                <wp:extent cx="714375" cy="314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25pt;height:24.75pt;mso-wrap-distance-left:5.7pt;mso-wrap-distance-right:5.7pt;mso-wrap-distance-top:5.7pt;mso-wrap-distance-bottom:5.7pt;margin-top:140.25pt;mso-position-vertical-relative:text;margin-left:5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428750</wp:posOffset>
                </wp:positionV>
                <wp:extent cx="14287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町選挙管理委員会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5pt;height:19.5pt;mso-wrap-distance-left:5.7pt;mso-wrap-distance-right:5.7pt;mso-wrap-distance-top:5.7pt;mso-wrap-distance-bottom:5.7pt;margin-top:112.5pt;mso-position-vertical-relative:text;margin-left:5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町選挙管理委員会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028700</wp:posOffset>
                </wp:positionV>
                <wp:extent cx="5448300" cy="1685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この用紙は、収支報告書に添付して提出する領収書等の写しの表紙として使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　してください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 xml:space="preserve">提出の際は、用紙のサイズをＡ４版に統一してください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複数の領収書等の写しを１枚の用紙に納める場合は、それぞれが重ならな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ようにしてくださ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 xml:space="preserve">提出する領収書は、収支報告書と並び順を同じくして作成してください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支出区分・支出科目区分、支出目的がわかるように整理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9pt;height:132.75pt;mso-wrap-distance-left:5.7pt;mso-wrap-distance-right:5.7pt;mso-wrap-distance-top:5.7pt;mso-wrap-distance-bottom:5.7pt;margin-top:81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この用紙は、収支報告書に添付して提出する領収書等の写しの表紙として使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　してください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 xml:space="preserve">提出の際は、用紙のサイズをＡ４版に統一してください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複数の領収書等の写しを１枚の用紙に納める場合は、それぞれが重ならな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ようにしてくださ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 xml:space="preserve">提出する領収書は、収支報告書と並び順を同じくして作成してください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支出区分・支出科目区分、支出目的がわかるように整理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95" w:right="1367" w:gutter="0" w:header="0" w:top="170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</Words>
  <Characters>114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7:00Z</dcterms:created>
  <dc:creator/>
  <dc:description/>
  <dc:language>en-US</dc:language>
  <cp:lastModifiedBy/>
  <cp:lastPrinted>2016-01-26T15:50:00Z</cp:lastPrinted>
  <dcterms:modified xsi:type="dcterms:W3CDTF">2020-01-27T18:0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298</vt:lpwstr>
  </property>
</Properties>
</file>