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水道事業指定給水工事事業者証申請関係チェック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規申請の場合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940"/>
        <w:gridCol w:w="1980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類　の　種　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　請　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誓　約　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定款又は寄付行為及び登記簿の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民票の写し又は外国人登録証明書の写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機械器具調書（切断用機械器具・加工用機械器具・接合用機械器具・水圧テストポンプ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給水装置工事主任技術者免状の写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の場合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940"/>
        <w:gridCol w:w="1980"/>
      </w:tblGrid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類　の　種　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変更届出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氏名（名称）住所ならびに代表者（法人）の変更の場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（定款・登記簿の謄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（住民票写）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法人で役員の変更の場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誓約書及び登記簿の謄本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主任技術者の氏名又は免状の交付番号の変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の写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06:00Z</dcterms:created>
  <dc:creator>Administrator</dc:creator>
  <dc:description/>
  <dc:language>en-US</dc:language>
  <cp:lastModifiedBy>Administrator</cp:lastModifiedBy>
  <cp:lastPrinted>2009-02-26T13:59:00Z</cp:lastPrinted>
  <dcterms:modified xsi:type="dcterms:W3CDTF">2012-01-27T01:33:00Z</dcterms:modified>
  <cp:revision>5</cp:revision>
  <dc:subject/>
  <dc:title>水道事業指定給水工事事業者証申請関係チェック事項</dc:title>
</cp:coreProperties>
</file>