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指定給水装置工事事業者指定事項変更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1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60"/>
        <w:gridCol w:w="2280"/>
        <w:gridCol w:w="2160"/>
        <w:gridCol w:w="2329"/>
      </w:tblGrid>
      <w:tr>
        <w:trPr>
          <w:trHeight w:val="74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bCs/>
                      <w:sz w:val="18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住　　　　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bCs/>
                      <w:kern w:val="0"/>
                      <w:sz w:val="18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変更に係る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変更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変更年月日</w:t>
            </w:r>
          </w:p>
        </w:tc>
      </w:tr>
      <w:tr>
        <w:trPr>
          <w:trHeight w:val="3950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418" w:right="1418" w:gutter="0" w:header="0" w:top="1814" w:footer="0" w:bottom="153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31:00Z</dcterms:created>
  <dc:creator>Administrator</dc:creator>
  <dc:description/>
  <cp:keywords/>
  <dc:language>en-US</dc:language>
  <cp:lastModifiedBy>DSK0321</cp:lastModifiedBy>
  <cp:lastPrinted>2008-07-29T09:37:00Z</cp:lastPrinted>
  <dcterms:modified xsi:type="dcterms:W3CDTF">2019-11-06T07:08:00Z</dcterms:modified>
  <cp:revision>5</cp:revision>
  <dc:subject/>
  <dc:title>様式第３（第２２条関係）</dc:title>
</cp:coreProperties>
</file>