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給水装置工事主任技術者選任・解任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85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水道法第２５条の４の規定に基づき、次のとおり給水装置工事主任</w:t>
      </w:r>
    </w:p>
    <w:p>
      <w:pPr>
        <w:pStyle w:val="Normal"/>
        <w:ind w:firstLine="27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104775</wp:posOffset>
                </wp:positionV>
                <wp:extent cx="65214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0.5pt;mso-wrap-distance-left:9.05pt;mso-wrap-distance-right:9.05pt;mso-wrap-distance-top:0pt;mso-wrap-distance-bottom:0pt;margin-top:8.25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/>
        <w:t>技術者の　　の　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3686"/>
        <w:gridCol w:w="1984"/>
      </w:tblGrid>
      <w:tr>
        <w:trPr>
          <w:trHeight w:val="7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給水区域で給水装置工事の事業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kern w:val="0"/>
                <w:sz w:val="18"/>
              </w:rPr>
              <w:t>行う事業所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上記事業所で選任・解任する給水装置工事主任技術者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給水装置工事主任技術者免状の交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選任・解任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年月日</w:t>
            </w:r>
          </w:p>
        </w:tc>
      </w:tr>
      <w:tr>
        <w:trPr>
          <w:trHeight w:val="62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41:00Z</dcterms:created>
  <dc:creator>Administrator</dc:creator>
  <dc:description/>
  <cp:keywords/>
  <dc:language>en-US</dc:language>
  <cp:lastModifiedBy>DSK0321</cp:lastModifiedBy>
  <dcterms:modified xsi:type="dcterms:W3CDTF">2019-11-06T07:08:00Z</dcterms:modified>
  <cp:revision>7</cp:revision>
  <dc:subject/>
  <dc:title>様式第３（第２２条関係）</dc:title>
</cp:coreProperties>
</file>