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２号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隣接土地所有者一覧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0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560"/>
        <w:gridCol w:w="1785"/>
        <w:gridCol w:w="1080"/>
        <w:gridCol w:w="1680"/>
      </w:tblGrid>
      <w:tr>
        <w:trPr>
          <w:trHeight w:val="8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住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ind w:firstLine="26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有地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　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ind w:firstLine="26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　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247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ourier New"/>
      <w:color w:val="auto"/>
      <w:spacing w:val="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35:00Z</dcterms:created>
  <dc:creator>oamachi02</dc:creator>
  <dc:description/>
  <dc:language>en-US</dc:language>
  <cp:lastModifiedBy>oamachi02</cp:lastModifiedBy>
  <cp:lastPrinted>2005-06-14T11:41:00Z</cp:lastPrinted>
  <dcterms:modified xsi:type="dcterms:W3CDTF">2005-06-14T05:16:00Z</dcterms:modified>
  <cp:revision>4</cp:revision>
  <dc:subject/>
  <dc:title>様式第２号（第３条関係）</dc:title>
</cp:coreProperties>
</file>