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（様式第１号「</w:t>
      </w:r>
      <w:r>
        <w:rPr/>
        <w:t>別紙２」）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cs="Arial"/>
          <w:sz w:val="24"/>
          <w:u w:val="single"/>
        </w:rPr>
        <w:t>活動区域の位置図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実施団体名：　　　　　　　　　　　　</w:t>
      </w:r>
    </w:p>
    <w:p>
      <w:pPr>
        <w:pStyle w:val="Normal"/>
        <w:rPr>
          <w:rFonts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34050" cy="723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451.45pt;height:5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rFonts w:cs="Arial"/>
        </w:rPr>
        <w:t>活動する区域の略図を記入してください。（住宅地図等のコピーでも結構です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0:00Z</dcterms:created>
  <dc:creator>DSK0296</dc:creator>
  <dc:description/>
  <dc:language>en-US</dc:language>
  <cp:lastModifiedBy>DSK0296</cp:lastModifiedBy>
  <dcterms:modified xsi:type="dcterms:W3CDTF">2017-06-20T06:30:00Z</dcterms:modified>
  <cp:revision>2</cp:revision>
  <dc:subject/>
  <dc:title/>
</cp:coreProperties>
</file>