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/>
        </w:rPr>
        <w:t>（様式第１号「</w:t>
      </w:r>
      <w:r>
        <w:rPr/>
        <w:t>別紙１」）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アダプト制度活動予算書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実施団体名：　　　　　　　　　　　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  <w:t>（単位：円）</w:t>
      </w:r>
    </w:p>
    <w:tbl>
      <w:tblPr>
        <w:tblW w:w="9064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2310"/>
        <w:gridCol w:w="4234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　　目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　　額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/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　　　計</w:t>
            </w:r>
          </w:p>
        </w:tc>
        <w:tc>
          <w:tcPr>
            <w:tcW w:w="23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29:00Z</dcterms:created>
  <dc:creator>DSK0296</dc:creator>
  <dc:description/>
  <dc:language>en-US</dc:language>
  <cp:lastModifiedBy>DSK0296</cp:lastModifiedBy>
  <dcterms:modified xsi:type="dcterms:W3CDTF">2017-06-20T06:29:00Z</dcterms:modified>
  <cp:revision>2</cp:revision>
  <dc:subject/>
  <dc:title/>
</cp:coreProperties>
</file>